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А.А. Карлову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2"/>
          <w:vertAlign w:val="superscript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Cs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iCs/>
          <w:sz w:val="28"/>
        </w:rPr>
        <w:t>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Cs/>
          <w:sz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16"/>
          <w:szCs w:val="1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rFonts w:ascii="Liberation Serif;Times New Roman" w:hAnsi="Liberation Serif;Times New Roman" w:cs="Liberation Serif;Times New Roman"/>
          <w:bCs/>
          <w:iCs/>
          <w:sz w:val="16"/>
          <w:szCs w:val="14"/>
        </w:rPr>
      </w:pPr>
      <w:r>
        <w:rPr>
          <w:rFonts w:cs="Liberation Serif;Times New Roman" w:ascii="Liberation Serif;Times New Roman" w:hAnsi="Liberation Serif;Times New Roman"/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</w:rPr>
        <w:t>: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Прошу принять мои документы для участия в конкурсе на включение в кадровый резерв для замещения старшей группы должностей государственной гражданской службы Свердловской област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Министерстве здравоохранения Свердловской области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 условиями конкурса ознакомлен(а) и согласен(на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предъявляемыми к должности, ознакомлен(а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</w:t>
        <w:tab/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6"/>
          <w:szCs w:val="26"/>
        </w:rPr>
        <w:t xml:space="preserve">С программой проведения конкурса ознакомлен(а) 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</w:rPr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8:00Z</dcterms:created>
  <dc:creator>user</dc:creator>
  <dc:description/>
  <cp:keywords/>
  <dc:language>en-US</dc:language>
  <cp:lastModifiedBy>КривулецИС</cp:lastModifiedBy>
  <cp:lastPrinted>2019-07-12T10:50:00Z</cp:lastPrinted>
  <dcterms:modified xsi:type="dcterms:W3CDTF">2023-06-08T08:08:00Z</dcterms:modified>
  <cp:revision>2</cp:revision>
  <dc:subject/>
  <dc:title>В комиссию по проведению конкурсов на замещение вакантных должностей государственной гражданской службы</dc:title>
</cp:coreProperties>
</file>